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NIF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ed as a Help system, Nifty is basically a text file reader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ver most any other application.  When it's invoked, the user is 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with a menu that describes what help is available.  Tapping a singl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Nifty to quickly display the contents of a corresponding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witch to another hel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t's Menu system incarnation, Nifty allows the user to execu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batch file by tapping a single key.  When the user finish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(or when the batch file has run its course), Nifty tak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t's so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fty is accompanied by several example help and menu screens.  Ea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GRAPHED (the accompanying graphics editor).  Remember,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re just that: examples.  They include references to some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on your hard disk.  So don't be disturbed when a sele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does not work.  Just be aware that you can use GRAPHED to modif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your own use and to create whatever other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